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ung Moor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t>25783 Kensington Drive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Westlake, OH 44145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(512) 779-0121</w:t>
      </w:r>
    </w:p>
    <w:p>
      <w:pPr>
        <w:pStyle w:val="Normal"/>
        <w:ind w:left="2160" w:firstLine="720"/>
        <w:rPr/>
      </w:pPr>
      <w:r>
        <w:rPr/>
        <w:t xml:space="preserve">  </w:t>
      </w:r>
      <w:hyperlink r:id="rId2">
        <w:r>
          <w:rPr>
            <w:rStyle w:val="InternetLink"/>
            <w:color w:val="000000"/>
            <w:u w:val="none"/>
          </w:rPr>
          <w:t>youngcoutur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2008 – 2011 Virginia Marti College of Art and Design; Fashion design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wards and Recogn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Walt Disney English - Korean translator 1992 -1994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Featured movie “Alamo” in 2002.  Designed twelve main character’s customs made of leather vest and designed the movie story board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esigned dress for The International Film Festival in Cleveland, Ohio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Featured article in “Erie Chinese Journal” regarding fashion integrating skills 2010 – 2011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Sunday school teaching of children ages 8 – 16 at the Korean United Methodist Church in Cleveland, Ohio</w:t>
      </w:r>
      <w:r>
        <w:rPr>
          <w:i/>
          <w:iCs/>
        </w:rPr>
        <w:t xml:space="preserve"> </w:t>
      </w:r>
      <w:r>
        <w:rPr/>
        <w:t>2008 – Present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ESL training – Incorporated teaching the English language during Bible study.  Emphasized speaking, correct pronunciation, and review of homework assignments with an emphasis on providing feedback to each stu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pecial Training / Key Sk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Fashion design, fashion illustration, pattern making, proficient use of Power Point, Excel, MS word, and software to create garment patterns and new d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areer Obj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>
          <w:color w:val="000000"/>
        </w:rPr>
        <w:t>Seeking position as ESL teacher</w:t>
      </w:r>
    </w:p>
    <w:p>
      <w:pPr>
        <w:pStyle w:val="Normal"/>
        <w:numPr>
          <w:ilvl w:val="0"/>
          <w:numId w:val="3"/>
        </w:numPr>
        <w:ind w:left="720" w:right="180" w:hanging="360"/>
        <w:rPr/>
      </w:pPr>
      <w:r>
        <w:rPr/>
        <w:t>A fashion designer in the fashion industry where I can use my creative skills and experience to teach fashion design students to learn and develop unique products and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Summ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Excellent sense and passion for designs, details, and good communication with people</w:t>
      </w:r>
    </w:p>
    <w:p>
      <w:pPr>
        <w:pStyle w:val="Normal"/>
        <w:numPr>
          <w:ilvl w:val="0"/>
          <w:numId w:val="2"/>
        </w:numPr>
        <w:rPr/>
      </w:pPr>
      <w:r>
        <w:rPr/>
        <w:t>Outstanding presentation skills</w:t>
      </w:r>
    </w:p>
    <w:p>
      <w:pPr>
        <w:pStyle w:val="Normal"/>
        <w:numPr>
          <w:ilvl w:val="0"/>
          <w:numId w:val="2"/>
        </w:numPr>
        <w:rPr/>
      </w:pPr>
      <w:r>
        <w:rPr/>
        <w:t>Able to work in team environment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Extensive interpersonal skills and proficient organizational characteristics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Self motivated, creative, and problem solver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Consistently maintain excellent relations with students, parents, and administrators. Self-motivated with strong planning, organization, and leadership skills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coutur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4:00Z</dcterms:created>
  <dc:creator>Young</dc:creator>
  <dc:description/>
  <cp:keywords/>
  <dc:language>en-US</dc:language>
  <cp:lastModifiedBy>Young</cp:lastModifiedBy>
  <dcterms:modified xsi:type="dcterms:W3CDTF">2011-07-07T13:04:00Z</dcterms:modified>
  <cp:revision>2</cp:revision>
  <dc:subject/>
  <dc:title>Young Moore</dc:title>
</cp:coreProperties>
</file>